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1"/>
        <w:gridCol w:w="1673"/>
        <w:gridCol w:w="1753"/>
        <w:gridCol w:w="1923"/>
        <w:gridCol w:w="1693"/>
        <w:gridCol w:w="1649"/>
      </w:tblGrid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ascii="Arial Unicode MS" w:hAnsi="Arial Unicode MS" w:eastAsia="Arial Unicode MS" w:cs="Arial Unicode MS"/>
              </w:rPr>
            </w:pPr>
            <w:r>
              <w:rPr/>
              <w:t>Moment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</w:tr>
      <w:tr>
        <w:trPr>
          <w:trHeight w:val="1740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a. Kontakt hälsning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visar kontakt med morrning och/eller bitförsök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viker kontakt genom att dra sej undan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epterar kontakt utan att besvara. Drar sig inte undan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r kontakt själv eller besvarar kontaktbesök.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Jippi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Bryn 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Do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verdrivet kontakttagande, ex. hoppar, gnäller, skäller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D</w:t>
            </w:r>
            <w:r>
              <w:rPr>
                <w:b/>
                <w:color w:val="FF0000"/>
              </w:rPr>
              <w:t xml:space="preserve">  </w:t>
            </w:r>
          </w:p>
        </w:tc>
      </w:tr>
      <w:tr>
        <w:trPr>
          <w:trHeight w:val="1425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b. Kontakt Samarbet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ljer inte med trots flera försök att locka. </w:t>
            </w:r>
            <w:r>
              <w:rPr>
                <w:i/>
                <w:iCs/>
                <w:sz w:val="20"/>
                <w:szCs w:val="20"/>
              </w:rPr>
              <w:t>Alt. provas inte detta momen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öljer med motvilligt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öljer med, men är inte engagerad i testledaren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Jipp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Följer med villigt. Engagerar sig i testledaren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ryn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D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öljer med villigt, är överdrivet engagerad i testledaren, ex. hoppar, gnäller, skäller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c. Kontakt Hantering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visar med morrning och/eller bitförsök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viker, drar sej undan eller söker stöd hos föraren.</w:t>
            </w:r>
          </w:p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rFonts w:eastAsia="Arial Unicode MS"/>
                <w:b/>
                <w:color w:val="FF0000"/>
              </w:rPr>
              <w:t>Jippi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epterar hantering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Do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epterar. Svarar med kontaktbeteende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ry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D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epterar, svarar med överdrivet kontaktbeteend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a. Lek 1 Leklust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ker inte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ker inte, men visar intresse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artar långsamt, blir aktiv, leker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snabbt, leker aktivt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Bryn</w:t>
            </w:r>
            <w:r>
              <w:rPr>
                <w:rFonts w:eastAsia="Arial Unicode MS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Jippi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Donny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D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artar mycket snabbt, leker mycket aktivt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b. Lek 1 Gripand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inte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inte, nosar bara på föremål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tveksamt eller med framtänderna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direkt med hela munnen och drar emot tills testledaren släpper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Bryn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Jippi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Do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D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direkt, hugger föremålet i fart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c. Lek 1 Gripande och dragkamp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int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inte, nosar på föremålet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, drar emot, men släpper och tar om. Alt. tugga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D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/>
              <w:t>Griper direkt med hela munnen och drar emot tills testledaren släpper.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Jipp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Donny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direkt med hela munnen, drar emot, rycker, alt. ruskar-även under den passiva delen tills testledaren släpp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Bryn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a. Förföljand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ar inte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Bryn x 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Dx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ar men avbryter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>
                <w:rFonts w:eastAsia="Arial Unicode MS"/>
                <w:b/>
                <w:color w:val="FF0000"/>
              </w:rPr>
              <w:t>Jippi 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ar eller springer långsamt. kan öka farten Fullföljer.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Donny 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Jippi 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ar med hög fart, målinriktad-bromsar in vid bytet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Donny 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ar direkt med hög fart. Springer förbi bytet. Kan vända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b. Gripand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nchalerar föremålet. Alt.springer inte fram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Jippi 1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Bryn x 2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Dx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inte, nosar på föremål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Jippi 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tveksamt eller med tidsfördröjning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Donny 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direkt, släpper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Donny 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iper direkt. Behåller föremålet i minst 3 sek.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 Aktivitet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Är ouppmärksam, ointresserad, inaktiv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Är uppmärksam och lugnstår, sitter eller ligg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Är uppmärksam och i huvudsak lugn. Enstaka Aktivitetshöjningar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Jippi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Bryn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Donny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Är uppmärksam med ökad aktivitet eller oro efter hand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äxlar snabbt aktiviteter under momentet. Alt. oro under hela moment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D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a. Avståndslek. Intress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ageras inte av figurante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troll, avbrott förekomm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Bryn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esserad, följer figuranten utan avbrott.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Jipp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D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esserad. Vill iväg. Enstaka startförsök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Do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ycket intresserad. Vill iväg, upprepade startförsök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b. Avståndslek Hot/agg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inga hotbeteende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Jippi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Bryn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Donny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ar enstaka (1-2) hotbeteende under momentets första del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>
                <w:rFonts w:eastAsia="Arial Unicode MS"/>
                <w:b/>
                <w:color w:val="FF0000"/>
              </w:rPr>
              <w:t>D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sar enstaka (1-2) hotbeteende under momentets första och andra del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flera hotbeteende under momentets första del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flera hotbeteende under momentets första och andra de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c. Avståndslek Nyfikenhet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ej fram till figurant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D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fram när figuranten är aktiv på linjen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Bry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fram till den dolda men talande figuran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fram till figuranten med låg kroppställning och /eller med tidsfördröjning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  <w:b/>
                <w:color w:val="FF0000"/>
              </w:rPr>
              <w:t>Donny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fram direkt till figuranten utan hjälp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Jippi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d. Avståndslek Leklust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inget intress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D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er inte, men visar intress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  <w:b/>
                <w:color w:val="FF0000"/>
              </w:rPr>
              <w:t>Bryn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er, kan gripa försiktigt, drar inte emot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. Drar emot, men kan släppa och ta om.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Jippi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Donny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iper direkt. Drar emot, släpper inte.</w:t>
            </w:r>
          </w:p>
        </w:tc>
      </w:tr>
      <w:tr>
        <w:trPr>
          <w:trHeight w:val="1350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e. Avståndslek Samarbet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inget intresse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Bry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D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ir aktiv men avbryter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Är aktiv med figuranten när denne är aktiv.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Jipp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Donny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Är aktiv med figuranten. Visar även intresse mot passiv figurant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pmanar passiv figurant till fortsatt lek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a. Överraskning Rädsla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nar inte eller kort stopp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kar sej och stannar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ör undanmannöver utan att vända bort blicken.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Bryn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Do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yr högst 5 meter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 Unicode MS"/>
                <w:b/>
                <w:color w:val="FF0000"/>
              </w:rPr>
              <w:t>D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yr mer än 5 meter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>
                <w:rFonts w:eastAsia="Arial Unicode MS"/>
                <w:b/>
                <w:color w:val="FF0000"/>
              </w:rPr>
              <w:t>Jippi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b. Överraskning Hot/agg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inga hotbeteend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Jippi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sar enstaka hotbeteende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flera hotbeteende under längre tid.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Bryn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Do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D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sar flera hotbeteende och någon attack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sar hotbeteende och attacker som kan avslutas med bett.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c. Överraskning Nyfikenhet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år fram efter det att overallen lagts ner. Alt. går inte fram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Jippi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Går fram när föraren sitter på huk och talar till overallen samt lockar på hunden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Går fram till overallen när föraren står bredvid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Bryn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Donny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D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år fram till overallen när föraren gått halva avståndet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år fram till overallen utan hjälp.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d. Överraskning Kvarstående rädsla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gen tempoförändring eller undanmannöver.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Do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D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ten båge eller tempoväxling vid någon av passagerna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åge eller tempoväxling vid 1:a passagen. Minskat utslag vid 2:a passagen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  <w:b/>
                <w:color w:val="FF0000"/>
              </w:rPr>
              <w:t>Bryn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åge eller tempoväxling vid minst 2 passager utan minskad intensitet.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Jipp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stort mått av rädsla eller ökad rädsla efter samtliga passag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e. Överraskning Kvarståend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inget intresse.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Bry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Donny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nar upp. Luktar eller tittar på overallen vid 1 tillfälle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D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nar upp. Luktar eller tittar på overallen vid minst 2 tillfälle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Jippi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ter i eller leker med overallen. Intresset minskar efter hand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ter i eller leker med overallen vid 2 eller fler passager.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a. Ljudkänslig Rädsla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nar inte eller kort stopp.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Bry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D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kar sig och stannar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Donny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ör undanmannöver utan att vända bort blic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yr högst 5 meter.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Jipp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yr mer än 5 met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b. Ljudkänslig Nyfikenhet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år inte fram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år fram när föraren sitter på huk och talar till skramlet smat lockar på hunden.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Jipp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år fram till skramlet när föraren står bredvid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Går fram till skramlet när föraren gått halva avståndet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år fram till skramlet utan hjälp.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Bryn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Do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D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c. Ljudkänslig Kvarstående rädsla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gen tempoförändring eller undanmanöver.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Bryn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Donny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D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Liten båge eller tempoväxling vid någon av passagerna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åge eller tempoväxling vid 1:a passagen. Minskat utslag vid 2:a passage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åge eller tempoväxling vid minst 2 passager utan minskad intensit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Jippi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sar stort mått av rädsla eller ökad rädsla efter samtliga passager.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d. Ljudkänslig Kvarstående intress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Visar inget intresse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Do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D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Stannar upp. Luktar eller tittar på skramlet vid 1 tillfälle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Bryn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Stannar upp. Luktar eller tittar mot skramlet vid minst 2 tillfäll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Jippi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Biter i eller leker med skramlet. Intresset minskar efter hand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Biter eller leker med skramlet vid 2 eller flera passag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a. Spöken Hot/agg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inga hotbeteend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enstaka hotbeteen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Jippi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flera hotbeteenden under längre tid.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Bryn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Do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D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flera hotbeteenden och någon attack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hotbeteenden och flera attack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b. Spöken Kontroll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staka kontroll, därefter inget intresse. Alt. engagerar sig i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ttar mot spökena då och då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Kontrollerar och/eller handlar mot spökena. Långa avbrott. Ex. halva sträckan båda spökena, alt. ett spöke hela sträckan.</w:t>
            </w:r>
          </w:p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  <w:b/>
                <w:color w:val="FF0000"/>
              </w:rPr>
              <w:t>Bryn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trollerar och /eller handlar mot båda spökena. Kortare avbrott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D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trollerar och /eller handlar mot båda spökena under hela momentet.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Jippi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Do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c. Spöken Rädsla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pehåller sig framför eller bredvid föraren.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Jipp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D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pehåller sig i huvudsak framför eller bredvid föraren. Någon avståndsreglering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pehåller sig i huvudsak framför eller bredvid föraren. Växlar mellan flyktstart och kontroll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  <w:b/>
                <w:color w:val="FF0000"/>
              </w:rPr>
              <w:t>Donny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ppehåller sej i huvudsak bakom föraren. Växlar mellan flyktstart och kontakt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ckar längre än kopplets längd eller lämnar platsen, alt. Flyr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Bryn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d. Spöken Nyfikenhet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år fram till fig, när föraren tagit av figurantens huvudbonad. Alt. går inte fram i tid.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Jipp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år fram till fig. när föraren talar med figurant och lockar på hunden.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Do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D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år fram till fig. när föraren står bredvid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Bry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år fram till fig. när föraren gått halva avstånd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Går fram till figurant utan hjälp.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e. Spöken Kontakttagande med fig. i spökdräkt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visar eller undviker kontaktförsök. Alt. går inte fram i tid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ccepterar kontakten från fig. utan att besvara den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svarar kontakten från figuranten.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Jippi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Bry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D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r själv kontakt med figurant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Donny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ntensivt kontaktbeteende mot figuranten. Kan ex. hoppa och gnälla. 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a. Lek 2 Leklust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ker inte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er inte, nosar bara på föremål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långsamt, blir aktiv och leker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snabbt, leker aktivt.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Jippi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Bryn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Do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D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ar mycket snabbt, leker mycket aktiv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b. Lek 2 Gripand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i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inte, nosar bara på föremål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tveksamt eller med framtänderna.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Jipp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dirket med hela munnen.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Bryn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Donny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D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per direkt, hugger föremålet i farten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50" w:type="pct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1765"/>
        <w:gridCol w:w="1588"/>
        <w:gridCol w:w="1942"/>
        <w:gridCol w:w="1688"/>
        <w:gridCol w:w="1687"/>
      </w:tblGrid>
      <w:tr>
        <w:trPr>
          <w:trHeight w:val="2667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ind w:left="-60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10 Skott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ar ingen berördhet. Snabb kontroll och sedan helt oberörd.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Jippi</w:t>
            </w:r>
          </w:p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Don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D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tagande kontroller under lek/passivitet. Därefter oberörd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ktar intresse mot skytten, publiken eller annat, men återgår till lek/passivite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FF0000"/>
              </w:rPr>
              <w:t>Bryn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vbryter lek eller passivitet. Låser sig mot publiken, skytten eller annat. Återgår inte till lek/passivitet.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örd, rädd. Alt. vill lämna platsen, försöker fly. Alt. föraren avstår skott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16:00Z</dcterms:created>
  <dc:creator>Maria W</dc:creator>
  <dc:description/>
  <dc:language>en-US</dc:language>
  <cp:lastModifiedBy>Maria W</cp:lastModifiedBy>
  <dcterms:modified xsi:type="dcterms:W3CDTF">2009-11-04T16:57:00Z</dcterms:modified>
  <cp:revision>7</cp:revision>
  <dc:subject/>
  <dc:title>Moment</dc:title>
</cp:coreProperties>
</file>