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673"/>
        <w:gridCol w:w="1753"/>
        <w:gridCol w:w="1923"/>
        <w:gridCol w:w="1693"/>
        <w:gridCol w:w="1649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/>
              <w:t>Momen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  <w:tr>
        <w:trPr>
          <w:trHeight w:val="1740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a. Kontakt hälsning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visar kontakt med morrning och/eller bitförsök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viker kontakt genom att dra sej undan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erar kontakt utan att besvara. Drar sig inte undan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rPr>
                <w:rFonts w:eastAsia="Arial Unicode MS"/>
                <w:bCs/>
              </w:rPr>
            </w:pPr>
            <w:r>
              <w:rPr>
                <w:bCs/>
              </w:rPr>
              <w:t>Call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 kontakt själv eller besvarar kontaktbesök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Råttis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verdrivet kontakttagande, ex. hoppar, gnäller, skäll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</w:tr>
      <w:tr>
        <w:trPr>
          <w:trHeight w:val="1425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b. Kontakt Samarbet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ljer inte med trots flera försök att locka. </w:t>
            </w:r>
            <w:r>
              <w:rPr>
                <w:i/>
                <w:iCs/>
                <w:sz w:val="20"/>
                <w:szCs w:val="20"/>
              </w:rPr>
              <w:t>Alt. provas inte detta momen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öljer med motvilligt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öljer med, men är inte engagerad i testledaren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öljer med villigt. Engagerar sig i testledar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öljer med villigt, är överdrivet engagerad i testledaren, ex. hoppar, gnäller, skäller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c. Kontakt Hantering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visar med morrning och/eller bitförsök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viker, drar sej undan eller söker stöd hos förar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erar hantering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erar. Svarar med kontaktbeteende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erar, svarar med överdrivet kontaktbeteend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a. Lek 1 Leklus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er int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er inte, men visar intress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långsamt, blir aktiv, lek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snabbt, leker aktivt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mycket snabbt, leker mycket aktiv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b. Lek 1 Gripan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, nosar bara på föremål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tveksamt eller med framtänderna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iper direkt med hela munnen och drar emot tills testledaren släpper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ekt, hugger föremålet i fart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c. Lek 1 Gripande och dragkamp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 Unicode MS"/>
                <w:b/>
                <w:color w:val="FF0000"/>
              </w:rPr>
              <w:t>Råttis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, nosar på föremålet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, drar emot, men släpper och tar om. Alt. tugga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ekt med hela munnen och drar emot tills testledaren släpp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iper direkt med hela munnen, drar emot, rycker, alt. ruskar-även under den passiva delen tills testledaren släpper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a. Förföljand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int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men avbryt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eller springer långsamt. kan öka farten Fullfölj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Råttis 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med hög fart, målinriktad-bromsar in vid byte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Råttis 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direkt med hög fart. Springer förbi bytet. Kan vänd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b. Gripand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chalerar föremålet. Alt.springer inte fram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l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Griper inte, nosar på föremålet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iper tveksamt eller med tidsfördröjning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Råttis x 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Griper direkt, släpper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Griper direkt. Behåller föremålet i minst 3 sek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Aktivitet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ouppmärksam, ointresserad, inaktiv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uppmärksam och lugnstår, sitter eller ligg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uppmärksam och i huvudsak lugn. Enstaka Aktivitetshöjningar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uppmärksam med ökad aktivitet eller oro efter hand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äxlar snabbt aktiviteter under momentet. Alt. oro under hela moment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a. Avståndslek. Intress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ageras inte av figurante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troll, avbrott förekomm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esserad, följer figuranten utan avbrott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l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esserad. Vill iväg. Enstaka startförsök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ycket intresserad. Vill iväg, upprepade startförsök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b. Avståndslek Hot/agg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a hotbeteend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ll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ar enstaka (1-2) hotbeteende under momentets första del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ar enstaka (1-2) hotbeteende under momentets första och andra del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 under momentets första del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 under momentets första och andra de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c. Avståndslek Nyfikenhe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år ej fram till figuranten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när figuranten är aktiv på linjen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Calle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den dolda men talande figuran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år fram till figuranten med låg kroppställning och /eller med tidsfördröjning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direkt till figuranten utan hjälp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d. Avståndslek Leklus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ar inget intresse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ker inte, men visar intresse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er, kan gripa försiktigt, drar inte emo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. Drar emot, men kan släppa och ta 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iper direkt. Drar emot, släpper inte.</w:t>
            </w:r>
          </w:p>
        </w:tc>
      </w:tr>
      <w:tr>
        <w:trPr>
          <w:trHeight w:val="1350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e. Avståndslek Samarbet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ar inget intresse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ir aktiv men avbryt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aktiv med figuranten när denne är aktiv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l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aktiv med figuranten. Visar även intresse mot passiv figuran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manar passiv figurant till fortsatt lek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a. Överraskning Rädsl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nar inte eller kort stop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kar sej och stanna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ör undanmannöver utan att vända bort blicken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yr högst 5 met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yr mer än 5 met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bCs/>
                <w:color w:val="FF0000"/>
              </w:rPr>
              <w:t>Calle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b. Överraskning Hot/agg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ar inga hotbeteend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Visar enstaka hotbeteende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Visar flera hotbeteende under längre tid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ar flera hotbeteende och någon attack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ar hotbeteende och attacker som kan avslutas med bet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c. Överraskning Nyfikenhe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fram efter det att overallen lagts ner. Alt. går inte fram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l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fram när föraren sitter på huk och talar till overallen samt lockar på hund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fram till overallen när föraren står bredvid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fram till overallen när föraren gått halva avstånd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fram till overallen utan hjälp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d. Överraskning Kvarstående rädsl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gen tempoförändring eller undanmannöv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en båge eller tempoväxling vid någon av passagern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åge eller tempoväxling vid 1:a passagen. Minskat utslag vid 2:a passagen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åge eller tempoväxling vid minst 2 passager utan minskad intensitet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l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stort mått av rädsla eller ökad rädsla efter samtliga passag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e. Överraskning Kvarståend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et intresse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annar upp. Luktar eller tittar på overallen vid 1 tillfälle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annar upp. Luktar eller tittar på overallen vid minst 2 tillfälle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ter i eller leker med overallen. Intresset minskar efter hand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ter i eller leker med overallen vid 2 eller fler passager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a. Ljudkänslig Rädsl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nar inte eller kort stopp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kar sig och stanna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ör undanmannöver utan att vända bort blick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yr högst 5 meter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yr mer än 5 meter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b. Ljudkänslig Nyfikenhe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inte fram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när föraren sitter på huk och talar till skramlet smat lockar på hunden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år fram till skramlet när föraren står bredvid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år fram till skramlet när föraren gått halva avståndet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år fram till skramlet utan hjälp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c. Ljudkänslig Kvarstående rädsl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gen tempoförändring eller undanmanöver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ten båge eller tempoväxling vid någon av passagerna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åge eller tempoväxling vid 1:a passagen. Minskat utslag vid 2:a passagen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l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åge eller tempoväxling vid minst 2 passager utan minskad intensitet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stort mått av rädsla eller ökad rädsla efter samtliga passag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d. Ljudkänslig Kvarstående intress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isar inget intress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Stannar upp. Luktar eller tittar på skramlet vid 1 tillfälle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Stannar upp. Luktar eller tittar mot skramlet vid minst 2 tillfäll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Biter i eller leker med skramlet. Intresset minskar efter hand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Biter eller leker med skramlet vid 2 eller flera passag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a. Spöken Hot/agg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a hotbeteend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enstaka hotbeteenden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l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ar flera hotbeteenden under längre tid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n och någon attack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hotbeteenden och flera attack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b. Spöken Kontroll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staka kontroll, därefter inget intresse. Alt. engagerar sig inte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ttar mot spökena då och då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/>
              <w:t>Kontrollerar och/eller handlar mot spökena. Långa avbrott. Ex. halva sträckan båda spökena, alt. ett spöke hela sträckan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ntrollerar och /eller handlar mot båda spökena. Kortare avbrott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trollerar och /eller handlar mot båda spökena under hela moment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c. Spöken Rädsl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ppehåller sig framför eller bredvid föraren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ehåller sig i huvudsak framför eller bredvid föraren. Någon avståndsreglering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ppehåller sig i huvudsak framför eller bredvid föraren. Växlar mellan flyktstart och kontroll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ppehåller sej i huvudsak bakom föraren. Växlar mellan flyktstart och kontakt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kar längre än kopplets längd eller lämnar platsen, alt. Flyr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d. Spöken Nyfikenhe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fig, när föraren tagit av figurantens huvudbonad. Alt. går inte fram i tid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år fram till fig. när föraren talar med figurant och lockar på hunden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fig. när föraren står bredvid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fig. när föraren gått halva avstånd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år fram till figurant utan hjälp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e. Spöken Kontakttagande med fig. i spökdräkt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visar eller undviker kontaktförsök. Alt. går inte fram i tid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ccepterar kontakten från fig. utan att besvara den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svarar kontakten från figurant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r själv kontakt med figuranten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tensivt kontaktbeteende mot figuranten. Kan ex. hoppa och gnälla.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a. Lek 2 Leklus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ker inte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er inte, nosar bara på föremålet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l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långsamt, blir aktiv och lek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snabbt, leker aktiv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mycket snabbt, leker mycket aktiv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b. Lek 2 Gripand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riper inte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l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Griper inte, nosar bara på föremål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Griper tveksamt eller med framtändern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Råttis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Griper dirket med hela munn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Griper direkt, hugger föremålet i fart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765"/>
        <w:gridCol w:w="1588"/>
        <w:gridCol w:w="1942"/>
        <w:gridCol w:w="1688"/>
        <w:gridCol w:w="1687"/>
      </w:tblGrid>
      <w:tr>
        <w:trPr>
          <w:trHeight w:val="2667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left="-60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10 Skott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en berördhet. Snabb kontroll och sedan helt oberörd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tagande kontroller under lek/passivitet. Därefter oberör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ktar intresse mot skytten, publiken eller annat, men återgår till lek/passivit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vbryter lek eller passivitet. Låser sig mot publiken, skytten eller annat. Återgår inte till lek/passivitet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örd, rädd. Alt. vill lämna platsen, försöker fly. Alt. föraren avstår skott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Råttis (avstod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FF0000"/>
              </w:rPr>
              <w:t>Ca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6:00Z</dcterms:created>
  <dc:creator>Maria W</dc:creator>
  <dc:description/>
  <dc:language>en-US</dc:language>
  <cp:lastModifiedBy>Maria W</cp:lastModifiedBy>
  <dcterms:modified xsi:type="dcterms:W3CDTF">2009-09-08T12:31:00Z</dcterms:modified>
  <cp:revision>3</cp:revision>
  <dc:subject/>
  <dc:title>Moment</dc:title>
</cp:coreProperties>
</file>