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1673"/>
        <w:gridCol w:w="1753"/>
        <w:gridCol w:w="1923"/>
        <w:gridCol w:w="1693"/>
        <w:gridCol w:w="1649"/>
      </w:tblGrid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Arial Unicode MS" w:hAnsi="Arial Unicode MS" w:eastAsia="Arial Unicode MS" w:cs="Arial Unicode MS"/>
              </w:rPr>
            </w:pPr>
            <w:r>
              <w:rPr/>
              <w:t>Momen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  <w:tr>
        <w:trPr>
          <w:trHeight w:val="1740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a. Kontakt hälsning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visar kontakt med morrning och/eller bitförsök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viker kontakt genom att dra sej undan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1"/>
              <w:rPr>
                <w:rFonts w:eastAsia="Arial Unicode MS"/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epterar kontakt utan att besvara. Drar sig inte undan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b/>
                <w:color w:val="FF0000"/>
              </w:rPr>
              <w:t>Bethie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 kontakt själv eller besvarar kontaktbesök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Mamma Busan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verdrivet kontakttagande, ex. hoppar, gnäller, skälle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</w:t>
            </w:r>
          </w:p>
        </w:tc>
      </w:tr>
      <w:tr>
        <w:trPr>
          <w:trHeight w:val="1425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b. Kontakt Samarbet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ljer inte med trots flera försök att locka. </w:t>
            </w:r>
            <w:r>
              <w:rPr>
                <w:i/>
                <w:iCs/>
                <w:sz w:val="20"/>
                <w:szCs w:val="20"/>
              </w:rPr>
              <w:t>Alt. provas inte detta momen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öljer med motvilligt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öljer med, men är inte engagerad i testledare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Mamma Busan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öljer med villigt. Engagerar sig i testledaren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Bethie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öljer med villigt, är överdrivet engagerad i testledaren, ex. hoppar, gnäller, skäller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c. Kontakt Hantering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visar med morrning och/eller bitförsök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viker, drar sej undan eller söker stöd hos förar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epterar hantering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mma Busa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Benny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epterar. Svarar med kontaktbeteende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b/>
                <w:color w:val="FF0000"/>
              </w:rPr>
              <w:t>Bethie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epterar, svarar med överdrivet kontaktbeteend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a. Lek 1 Leklus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er int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er inte, men visar intress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långsamt, blir aktiv, lek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Mamma Busan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snabbt, leker aktiv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Bethie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mycket snabbt, leker mycket aktiv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b. Lek 1 Gripand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, nosar bara på föremåle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mma Busa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tveksamt eller med framtänderna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direkt med hela munnen och drar emot tills testledaren släpper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Bethie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direkt, hugger föremålet i fart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Benny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c. Lek 1 Gripande och dragkamp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Mamma Busan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, nosar på föremål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, drar emot, men släpper och tar om. Alt. tuggar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Bethie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direkt med hela munnen och drar emot tills testledaren släpp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iper direkt med hela munnen, drar emot, rycker, alt. ruskar-även under den passiva delen tills testledaren släpper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a. Förföljand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int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men avbryte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ny x 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Mam Busanx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artar eller springer långsamt. kan öka farten Fullföljer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med hög fart, målinriktad-bromsar in vid byte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Bethie x 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direkt med hög fart. Springer förbi bytet. Kan vända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b. Gripand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chalerar föremålet. Alt.springer inte fram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ny x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Mam Busan x 2</w:t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, nosar på föremål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Bethie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tveksamt eller med tidsfördröjning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Bethie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iper direkt, släpper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iper direkt. Behåller föremålet i minst 3 sek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Aktivitet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Är ouppmärksam, ointresserad, inaktiv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Är uppmärksam och lugn-står, sitter eller ligg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Mamma Busan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Är uppmärksam och i huvudsak lugn. Enstaka Aktivitetshöjninga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Bethie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Är uppmärksam med ökad aktivitet eller oro efter hand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Växlar snabbt aktiviteter under momentet. Alt. oro under hela moment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a. Avståndslek. Intress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ageras inte av figurante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troll, avbrott förekommer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Mamma Busan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esserad, följer figuranten utan avbrot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Bethie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esserad. Vill iväg. Enstaka startförsök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ycket intresserad. Vill iväg, upprepade startförsök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b. Avståndslek Hot/agg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a hotbeteend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thi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Mamma Busan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ar enstaka (1-2) hotbeteende under momentets första del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sar enstaka (1-2) hotbeteende under momentets första och andra del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flera hotbeteende under momentets första del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flera hotbeteende under momentets första och andra de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c. Avståndslek Nyfikenhe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ej fram till figuranten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Mamma Busan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år fram när figuranten är aktiv på linjen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till den dolda men talande figurant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år fram till figuranten med låg kroppställning och /eller med tidsfördröjning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direkt till figuranten utan hjälp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thi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d. Avståndslek Leklus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et intres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thi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Mamma Busan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eker inte, men visar intresse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eker, kan gripa försiktigt, drar inte emo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. Drar emot, men kan släppa och ta 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iper direkt. Drar emot, släpper inte.</w:t>
            </w:r>
          </w:p>
        </w:tc>
      </w:tr>
      <w:tr>
        <w:trPr>
          <w:trHeight w:val="1350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e. Avståndslek Samarbet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et intres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thi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Mamma Busan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ir aktiv men avbryte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Är aktiv med figuranten när denne är aktiv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Är aktiv med figuranten. Visar även intresse mot passiv figuran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manar passiv figurant till fortsatt lek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a. Överraskning Rädsl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nar inte eller kort stopp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kar sej och stannar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ör undanmannöver utan att vända bort blick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Mamma Busan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yr högst 5 meter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color w:val="FF0000"/>
              </w:rPr>
              <w:t>Bethi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yr mer än 5 mete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b. Överraskning Hot/agg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a hotbeteend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enstaka hotbeteend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Bethie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flera hotbeteende under längre tid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Mamma Busan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flera hotbeteende och någon attack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hotbeteende och attacker som kan avslutas med bet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c. Överraskning Nyfikenhe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år fram efter det att overallen lagts ner. Alt. går inte fram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år fram när föraren sitter på huk och talar till overallen samt lockar på hunden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thi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mma Busa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år fram till overallen när föraren står bredvid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år fram till overallen när föraren gått halva avstånd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år fram till overallen utan hjälp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d. Överraskning Kvarstående rädsl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gen tempoförändring eller undanmannöv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Benny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en båge eller tempoväxling vid någon av passagerna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åge eller tempoväxling vid 1:a passagen. Minskat utslag vid 2:a passagen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color w:val="FF0000"/>
              </w:rPr>
              <w:t>Bethie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åge eller tempoväxling vid minst 2 passager utan minskad intensite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mma Busa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stort mått av rädsla eller ökad rädsla efter samtliga passag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e. Överraskning Kvarståend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et intresse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thi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Mamma Busan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nar upp. Luktar eller tittar på overallen vid 1 tillfälle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nar upp. Luktar eller tittar på overallen vid minst 2 tillfälle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er i eller leker med overallen. Intresset minskar efter hand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er i eller leker med overallen vid 2 eller fler passag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a. Ljudkänslig Rädsl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nar inte eller kort stopp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kar sig och stanna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Bethie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ör undanmannöver utan att vända bort blick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yr högst 5 meter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b/>
                <w:color w:val="FF0000"/>
              </w:rPr>
              <w:t>Mamma Busan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yr mer än 5 meter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b. Ljudkänslig Nyfikenhe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inte fram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b/>
                <w:color w:val="FF0000"/>
              </w:rPr>
              <w:t>Benny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när föraren sitter på huk och talar till skramlet smat lockar på hunden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mma Busa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år fram till skramlet när föraren står bredvid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thi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år fram till skramlet när föraren gått halva avståndet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år fram till skramlet utan hjälp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c. Ljudkänslig Kvarstående rädsl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gen tempoförändring eller undanmanöver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Bethie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ten båge eller tempoväxling vid någon av passagerna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Mamma Busan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åge eller tempoväxling vid 1:a passagen. Minskat utslag vid 2:a passage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åge eller tempoväxling vid minst 2 passager utan minskad intensit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stort mått av rädsla eller ökad rädsla efter samtliga passag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d. Ljudkänslig Kvarstående intress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et intress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b/>
                <w:color w:val="FF0000"/>
              </w:rPr>
              <w:t>Bethie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nar upp. Luktar eller tittar på skramlet vid 1 tillfälle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Benny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nar upp. Luktar eller tittar mot skramlet vid minst 2 tillfäll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er i eller leker med skramlet. Intresset minskar efter hand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er eller leker med skramlet vid 2 eller flera passager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mma Busa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a. Spöken Hot/agg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sar inga hotbeteenden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enstaka hotbeteenden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thi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flera hotbeteenden under längre tid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Mamma Busan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flera hotbeteenden och någon attack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hotbeteenden och flera attack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b. Spöken Kontroll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taka kontroll, därefter inget intresse. Alt. engagerar sig inte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tar mot spökena då och då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Kontrollerar och/eller handlar mot spökena. Långa avbrott. Ex. halva sträckan båda spökena, alt. ett spöke hela sträckan.</w:t>
            </w:r>
          </w:p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color w:val="FF0000"/>
              </w:rPr>
              <w:t>Benny                      Bethie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ar och /eller handlar mot båda spökena. Kortare avbrot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Mamma Busan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ar och /eller handlar mot båda spökena under hela moment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c. Spöken Rädsl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ppehåller sig framför eller bredvid föraren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ehåller sig i huvudsak framför eller bredvid föraren. Någon avståndsreglering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ehåller sig i huvudsak framför eller bredvid föraren. Växlar mellan flyktstart och kontroll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color w:val="FF0000"/>
              </w:rPr>
              <w:t>Mamma Busan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ppehåller sej i huvudsak bakom föraren. Växlar mellan flyktstart och kontakt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kar längre än kopplets längd eller lämnar platsen, alt. Flyr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Bethie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d. Spöken Nyfikenhe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till fig, när föraren tagit av figurantens huvudbonad. Alt. går inte fram i tid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mma Bus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år fram till fig. när föraren talar med figurant och lockar på hunden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till fig. när föraren står bredvid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till fig. när föraren gått halva avstånd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Bethie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år fram till figurant utan hjälp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e. Spöken Kontakttagande med fig. i spökdräkt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visar eller undviker kontaktförsök. Alt. går inte fram i tid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color w:val="FF0000"/>
              </w:rPr>
              <w:t>Mamma Busan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ccepterar kontakten från fig. utan att besvara den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svarar kontakten från figuranten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Bethie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r själv kontakt med figuranten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tensivt kontaktbeteende mot figuranten. Kan ex. hoppa och gnälla.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a. Lek 2 Leklus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er inte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Mamma Busan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er inte, nosar bara på föremål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långsamt, blir aktiv och lek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Bethie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snabbt, leker aktiv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mycket snabbt, leker mycket aktiv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b. Lek 2 Gripand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mma Busa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, nosar bara på föremål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tveksamt eller med framtänderna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thi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dirket med hela munn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direkt, hugger föremålet i farten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1765"/>
        <w:gridCol w:w="1588"/>
        <w:gridCol w:w="1942"/>
        <w:gridCol w:w="1688"/>
        <w:gridCol w:w="1687"/>
      </w:tblGrid>
      <w:tr>
        <w:trPr>
          <w:trHeight w:val="2667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ind w:left="-60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10 Skott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en berördhet. Snabb kontroll och sedan helt oberörd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Bethie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tagande kontroller under lek/passivitet. Därefter oberör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ktar intresse mot skytten, publiken eller annat, men återgår till lek/passivit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vbryter lek eller passivitet. Låser sig mot publiken, skytten eller annat. Återgår inte till lek/passivitet.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örd, rädd. Alt. vill lämna platsen, försöker fly. </w:t>
            </w:r>
            <w:r>
              <w:rPr>
                <w:u w:val="single"/>
              </w:rPr>
              <w:t>Alt. föraren avstår skot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mma Busa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2:38:00Z</dcterms:created>
  <dc:creator>Maria W</dc:creator>
  <dc:description/>
  <dc:language>en-US</dc:language>
  <cp:lastModifiedBy>Maria W</cp:lastModifiedBy>
  <dcterms:modified xsi:type="dcterms:W3CDTF">2009-07-19T22:56:00Z</dcterms:modified>
  <cp:revision>6</cp:revision>
  <dc:subject/>
  <dc:title>Moment</dc:title>
</cp:coreProperties>
</file>