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7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5"/>
        <w:gridCol w:w="56"/>
        <w:gridCol w:w="1613"/>
        <w:gridCol w:w="148"/>
        <w:gridCol w:w="1533"/>
        <w:gridCol w:w="65"/>
        <w:gridCol w:w="1875"/>
        <w:gridCol w:w="42"/>
        <w:gridCol w:w="1644"/>
        <w:gridCol w:w="44"/>
        <w:gridCol w:w="1629"/>
        <w:gridCol w:w="48"/>
      </w:tblGrid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rFonts w:ascii="Arial Unicode MS" w:hAnsi="Arial Unicode MS" w:eastAsia="Arial Unicode MS" w:cs="Arial Unicode MS"/>
              </w:rPr>
            </w:pPr>
            <w:r>
              <w:rPr/>
              <w:t>Moment</w:t>
            </w:r>
          </w:p>
        </w:tc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1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a. Kontakt hälsning</w:t>
            </w:r>
          </w:p>
        </w:tc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vvisar kontakt med morrning och/eller bitförsök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dviker kontakt genom att dra sej undan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Heading1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 xml:space="preserve">Albert 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cepterar kontakt utan att besvara. Drar sig inte undan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>
                <w:b/>
                <w:color w:val="FF0000"/>
              </w:rPr>
              <w:t xml:space="preserve">Astra </w:t>
            </w:r>
          </w:p>
        </w:tc>
        <w:tc>
          <w:tcPr>
            <w:tcW w:w="1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r kontakt själv eller besvarar kontaktbesök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Överdrivet kontakttagande, ex. hoppar, gnäller, skäller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  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b. Kontakt Samarbete</w:t>
            </w:r>
          </w:p>
        </w:tc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öljer inte med trots flera försök att locka. </w:t>
            </w:r>
            <w:r>
              <w:rPr>
                <w:i/>
                <w:iCs/>
                <w:sz w:val="20"/>
                <w:szCs w:val="20"/>
              </w:rPr>
              <w:t>Alt. provas inte detta moment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öljer med motvilligt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color w:val="FF0000"/>
              </w:rPr>
              <w:t>Astr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color w:val="FF0000"/>
              </w:rPr>
              <w:t xml:space="preserve">Albert 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öljer med, men är inte engagerad i testledaren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öljer med villigt. Engagerar sig i testledaren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öljer med villigt, är överdrivet engagerad i testledaren, ex. hoppar, gnäller, skäller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c. Kontakt Hantering</w:t>
            </w:r>
          </w:p>
        </w:tc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vvisar med morrning och/eller bitförsök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dviker, drar sej undan eller söker stöd hos föraren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>
                <w:b/>
                <w:color w:val="FF0000"/>
              </w:rPr>
              <w:t>Albert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cepterar hantering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color w:val="FF0000"/>
              </w:rPr>
              <w:t>Astra</w:t>
            </w:r>
          </w:p>
        </w:tc>
        <w:tc>
          <w:tcPr>
            <w:tcW w:w="1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cepterar. Svarar med kontaktbeteende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cepterar, svarar med överdrivet kontaktbeteend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a. Lek 1 Leklust</w:t>
            </w:r>
          </w:p>
        </w:tc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ker int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ker inte, men visar intress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>
                <w:b/>
                <w:color w:val="FF0000"/>
              </w:rPr>
              <w:t>Albert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ar långsamt, blir aktiv, leker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>
                <w:b/>
                <w:color w:val="FF0000"/>
              </w:rPr>
              <w:t>Astra</w:t>
            </w:r>
          </w:p>
        </w:tc>
        <w:tc>
          <w:tcPr>
            <w:tcW w:w="1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ar snabbt, leker aktivt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ar mycket snabbt, leker mycket aktivt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b. Lek 1 Gripande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iper inte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iper inte, nosar bara på föremålet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iper tveksamt eller med framtänderna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tr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color w:val="FF0000"/>
              </w:rPr>
              <w:t>Albert</w:t>
            </w:r>
          </w:p>
        </w:tc>
        <w:tc>
          <w:tcPr>
            <w:tcW w:w="1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riper direkt med hela munnen och drar emot tills testledaren släpper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iper direkt, hugger föremålet i farten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c. Lek 1 Gripande och dragkamp</w:t>
            </w:r>
          </w:p>
        </w:tc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iper inte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>
                <w:b/>
                <w:color w:val="FF0000"/>
              </w:rPr>
              <w:t>Albert</w:t>
            </w:r>
          </w:p>
        </w:tc>
        <w:tc>
          <w:tcPr>
            <w:tcW w:w="1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iper inte, nosar på föremålet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iper, drar emot, men släpper och tar om. Alt. tuggar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color w:val="FF0000"/>
              </w:rPr>
              <w:t>Astra</w:t>
            </w:r>
          </w:p>
        </w:tc>
        <w:tc>
          <w:tcPr>
            <w:tcW w:w="1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iper direkt med hela munnen och drar emot tills testledaren släpper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  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riper direkt med hela munnen, drar emot, rycker, alt. ruskar-även under den passiva delen tills testledaren släpper.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a. Förföljande</w:t>
            </w:r>
          </w:p>
        </w:tc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ar inte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ar men avbryter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>
                <w:b/>
                <w:color w:val="FF0000"/>
              </w:rPr>
              <w:t>Albert2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ar eller springer långsamt. kan öka farten Fullföljer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color w:val="FF0000"/>
              </w:rPr>
              <w:t>Albert1</w:t>
            </w:r>
          </w:p>
        </w:tc>
        <w:tc>
          <w:tcPr>
            <w:tcW w:w="1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ar med hög fart, målinriktad bromsar in vid bytet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color w:val="FF0000"/>
              </w:rPr>
              <w:t>Astra x 2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ar direkt med hög fart. Springer förbi bytet. Kan vända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b. Gripande</w:t>
            </w:r>
          </w:p>
        </w:tc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nchalerar föremålet. Alt.springer inte fram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color w:val="FF0000"/>
              </w:rPr>
              <w:t>Albert2</w:t>
            </w:r>
          </w:p>
        </w:tc>
        <w:tc>
          <w:tcPr>
            <w:tcW w:w="1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iper inte, nosar på föremålet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tra1</w:t>
            </w:r>
          </w:p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iper tveksamt eller med tidsfördröjning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tra2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color w:val="FF0000"/>
              </w:rPr>
              <w:t>Albert1</w:t>
            </w:r>
          </w:p>
        </w:tc>
        <w:tc>
          <w:tcPr>
            <w:tcW w:w="1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riper direkt, släpper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riper direkt. Behåller föremålet i minst 3 sek.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. Aktivitet.</w:t>
            </w:r>
          </w:p>
        </w:tc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Är ouppmärksam, ointresserad, inaktiv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Är uppmärksam och lugn, står, </w:t>
            </w:r>
          </w:p>
          <w:p>
            <w:pPr>
              <w:pStyle w:val="Normal"/>
              <w:rPr/>
            </w:pPr>
            <w:r>
              <w:rPr/>
              <w:t>sitter eller ligger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lbert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Är uppmärksam och i huvudsak lugn. Enstaka Aktivitetshöjningar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color w:val="FF0000"/>
              </w:rPr>
              <w:t>Astra</w:t>
            </w:r>
          </w:p>
        </w:tc>
        <w:tc>
          <w:tcPr>
            <w:tcW w:w="1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Är uppmärksam med ökad aktivitet eller oro efter hand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äxlar snabbt aktiviteter under momentet. Alt. oro under hela momentet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a. Avståndslek. Intresse</w:t>
            </w:r>
          </w:p>
        </w:tc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ageras inte av figuranten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ntroll, avbrott förekommer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resserad, följer figuranten utan avbrott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tr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lbert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resserad. Vill iväg. Enstaka startförsök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ycket intresserad. Vill iväg, upprepade startförsök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b. Avståndslek Hot/agg.</w:t>
            </w:r>
          </w:p>
        </w:tc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ar inga hotbeteende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color w:val="FF0000"/>
              </w:rPr>
              <w:t>Astra</w:t>
            </w:r>
          </w:p>
        </w:tc>
        <w:tc>
          <w:tcPr>
            <w:tcW w:w="1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sar enstaka (1-2) hotbeteende under momentets första del.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>
                <w:b/>
                <w:color w:val="FF0000"/>
              </w:rPr>
              <w:t>Albert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isar enstaka (1-2) hotbeteende under momentets första och andra del</w:t>
            </w:r>
          </w:p>
        </w:tc>
        <w:tc>
          <w:tcPr>
            <w:tcW w:w="1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ar flera hotbeteende under momentets första del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ar flera hotbeteende under momentets första och andra del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  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c. Avståndslek Nyfikenhet</w:t>
            </w:r>
          </w:p>
        </w:tc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år ej fram till figuranten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tr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color w:val="FF0000"/>
              </w:rPr>
              <w:t>Albert</w:t>
            </w:r>
          </w:p>
        </w:tc>
        <w:tc>
          <w:tcPr>
            <w:tcW w:w="1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Går fram när figuranten är aktiv på linjen 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år fram till den dolda men talande figuranten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år fram till figuranten med låg kroppställning och /eller med tidsfördröjning.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år fram direkt till figuranten utan hjälp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d. Avståndslek Leklust</w:t>
            </w:r>
          </w:p>
        </w:tc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ar inget intress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tr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color w:val="FF0000"/>
              </w:rPr>
              <w:t>Albert</w:t>
            </w:r>
          </w:p>
        </w:tc>
        <w:tc>
          <w:tcPr>
            <w:tcW w:w="1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eker inte, men visar intresse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eker, kan gripa försiktigt, drar inte emot</w:t>
            </w:r>
          </w:p>
        </w:tc>
        <w:tc>
          <w:tcPr>
            <w:tcW w:w="1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iper. Drar emot, men kan släppa och ta om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riper direkt. Drar emot, släpper inte.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e. Avståndslek Samarbete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ar inget intress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tr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color w:val="FF0000"/>
              </w:rPr>
              <w:t>Albert</w:t>
            </w:r>
          </w:p>
        </w:tc>
        <w:tc>
          <w:tcPr>
            <w:tcW w:w="1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ir aktiv men avbryter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Är aktiv med figuranten när denne är aktiv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Är aktiv med figuranten. Visar även intresse mot passiv figurant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ppmanar passiv figurant till fortsatt lek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a. Överraskning Rädsla</w:t>
            </w:r>
          </w:p>
        </w:tc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nnar inte eller kort stopp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kar sej och stannar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ör undanmannöver utan att vända bort blicken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lyr högst 5 meter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lbert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lyr mer än 5 meter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tra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b. Överraskning Hot/agg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u w:val="single"/>
              </w:rPr>
            </w:r>
          </w:p>
        </w:tc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ar inga hotbeteend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tr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color w:val="FF0000"/>
              </w:rPr>
              <w:t>Albert</w:t>
            </w:r>
          </w:p>
        </w:tc>
        <w:tc>
          <w:tcPr>
            <w:tcW w:w="1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isar enstaka hotbeteende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isar flera hotbeteende under längre tid.</w:t>
            </w:r>
          </w:p>
        </w:tc>
        <w:tc>
          <w:tcPr>
            <w:tcW w:w="1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ar flera hotbeteende och någon attack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ar hotbeteende och attacker som kan avslutas med bett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c. Överraskning Nyfikenhet</w:t>
            </w:r>
          </w:p>
        </w:tc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år fram efter det att overallen lagts ner. Alt. går inte fram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år fram när föraren sitter på huk och talar till overallen samt lockar på hunden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lbert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år fram till overallen när föraren står bredvid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>
                <w:b/>
                <w:color w:val="FF0000"/>
              </w:rPr>
              <w:t>Astra</w:t>
            </w:r>
          </w:p>
        </w:tc>
        <w:tc>
          <w:tcPr>
            <w:tcW w:w="1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år fram till overallen när föraren gått halva avståndet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år fram till overallen utan hjälp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d. Överraskning Kvarstående rädsla</w:t>
            </w:r>
          </w:p>
        </w:tc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gen tempoförändring eller undanmannöver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ten båge eller tempoväxling vid någon av passagerna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åge eller tempoväxling vid 1:a passagen. Minskat utslag vid 2:a passagen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tr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color w:val="FF0000"/>
              </w:rPr>
              <w:t>Albert</w:t>
            </w:r>
          </w:p>
        </w:tc>
        <w:tc>
          <w:tcPr>
            <w:tcW w:w="1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åge eller tempoväxling vid minst 2 passager utan minskad intensitet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ar stort mått av rädsla eller ökad rädsla efter samtliga passager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e. Överraskning Kvarstående</w:t>
            </w:r>
          </w:p>
        </w:tc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ar inget intresse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tr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color w:val="FF0000"/>
              </w:rPr>
              <w:t>Albert</w:t>
            </w:r>
          </w:p>
        </w:tc>
        <w:tc>
          <w:tcPr>
            <w:tcW w:w="1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nnar upp. Luktar eller tittar på overallen vid 1 tillfälle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nnar upp. Luktar eller tittar på overallen vid minst 2 tillfällen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ter i eller leker med overallen. Intresset minskar efter hand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  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ter i eller leker med overallen vid 2 eller fler passager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a. Ljudkänslig Rädsla</w:t>
            </w:r>
          </w:p>
        </w:tc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nnar inte eller kort stopp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kar sig och stannar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ör undanmannöver utan att vända bort blicken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lyr högst 5 meter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tr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lbert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lyr mer än 5 meter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b. Ljudkänslig Nyfikenhet</w:t>
            </w:r>
          </w:p>
        </w:tc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år inte fram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år fram när föraren sitter på huk och talar till skramlet smat lockar på hunden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color w:val="FF0000"/>
              </w:rPr>
              <w:t>Albert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år fram till skramlet när föraren står bredvid.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år fram till skramlet när föraren gått halva avstånde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år fram till skramlet utan hjälp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color w:val="FF0000"/>
              </w:rPr>
              <w:t>Astra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c. Ljudkänslig Kvarstående rädsla</w:t>
            </w:r>
          </w:p>
        </w:tc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gen tempoförändring eller undanmanöver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tr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color w:val="FF0000"/>
              </w:rPr>
              <w:t>Albert</w:t>
            </w:r>
          </w:p>
        </w:tc>
        <w:tc>
          <w:tcPr>
            <w:tcW w:w="1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ten båge eller tempoväxling vid någon av passagerna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åge eller tempoväxling vid 1:a passagen. Minskat utslag vid 2:a passagen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åge eller tempoväxling vid minst 2 passager utan minskad intensitet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ar stort mått av rädsla eller ökad rädsla efter samtliga passager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d. Ljudkänslig Kvarstående intresse</w:t>
            </w:r>
          </w:p>
        </w:tc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ar inget intress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tr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color w:val="FF0000"/>
              </w:rPr>
              <w:t>Albert</w:t>
            </w:r>
          </w:p>
        </w:tc>
        <w:tc>
          <w:tcPr>
            <w:tcW w:w="1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annar upp. Luktar eller tittar på skramlet vid 1 tillfälle.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nnar upp. Luktar eller tittar mot skramlet vid minst 2 tillfällen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ter i eller leker med skramlet. Intresset minskar efter hand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  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ter eller leker med skramlet vid 2 eller flera passager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a. Spöken Hot/agg.</w:t>
            </w:r>
          </w:p>
        </w:tc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isar inga hotbeteenden.</w:t>
            </w:r>
          </w:p>
        </w:tc>
        <w:tc>
          <w:tcPr>
            <w:tcW w:w="1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ar enstaka hotbeteenden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tr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color w:val="FF0000"/>
              </w:rPr>
              <w:t>Albert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isar flera hotbeteenden under längre tid.</w:t>
            </w:r>
          </w:p>
        </w:tc>
        <w:tc>
          <w:tcPr>
            <w:tcW w:w="1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ar flera hotbeteenden och någon attack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ar hotbeteenden och flera attacker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b. Spöken Kontroll</w:t>
            </w:r>
          </w:p>
        </w:tc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staka kontroll, därefter inget intresse. Alt. engagerar sig inte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ttar mot spökena då och då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            </w:t>
            </w:r>
            <w:r>
              <w:rPr/>
              <w:t>Kontrollerar och/eller handlar mot spökena. Långa avbrott. Ex. halva sträckan båda spökena, alt. ett spöke hela sträckan.</w:t>
            </w:r>
          </w:p>
          <w:p>
            <w:pPr>
              <w:pStyle w:val="Normal"/>
              <w:spacing w:before="0" w:after="24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color w:val="FF0000"/>
              </w:rPr>
              <w:t>Astra           Albert</w:t>
            </w:r>
          </w:p>
        </w:tc>
        <w:tc>
          <w:tcPr>
            <w:tcW w:w="1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Kontrollerar och /eller handlar mot båda spökena. Kortare avbrot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lerar och /eller handlar mot båda spökena under hela momentet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c. Spöken Rädsla</w:t>
            </w:r>
          </w:p>
        </w:tc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Uppehåller sig framför eller bredvid föraren.</w:t>
            </w:r>
          </w:p>
        </w:tc>
        <w:tc>
          <w:tcPr>
            <w:tcW w:w="1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ppehåller sig i huvudsak framför eller bredvid föraren. Någon avståndsreglering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ppehåller sig i huvudsak framför eller bredvid föraren. Växlar mellan flyktstart och kontroll.</w:t>
            </w:r>
          </w:p>
        </w:tc>
        <w:tc>
          <w:tcPr>
            <w:tcW w:w="1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ppehåller sej i huvudsak bakom föraren. Växlar mellan flyktstart och kontak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ckar längre än kopplets längd eller lämnar platsen, alt. Flyr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tr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color w:val="FF0000"/>
              </w:rPr>
              <w:t>Albert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d. Spöken Nyfikenhet</w:t>
            </w:r>
          </w:p>
        </w:tc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år fram till fig, när föraren tagit av figurantens huvudbonad. Alt. går inte fram i tid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color w:val="FF0000"/>
              </w:rPr>
              <w:t>Astra</w:t>
            </w:r>
          </w:p>
        </w:tc>
        <w:tc>
          <w:tcPr>
            <w:tcW w:w="1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år fram till fig. när föraren talar med figurant och lockar på hunden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color w:val="FF0000"/>
              </w:rPr>
              <w:t>Albert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år fram till fig. när föraren står bredvid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  </w:t>
            </w:r>
          </w:p>
        </w:tc>
        <w:tc>
          <w:tcPr>
            <w:tcW w:w="1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år fram till fig. när föraren gått halva avståndet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år fram till figurant utan hjälp.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e. Spöken Kontakttagande med fig. i spökdräkt.</w:t>
            </w:r>
          </w:p>
        </w:tc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vvisar eller undviker kontaktförsök. Alt. går inte fram i tid.</w:t>
            </w:r>
          </w:p>
        </w:tc>
        <w:tc>
          <w:tcPr>
            <w:tcW w:w="1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ccepterar kontakten från fig. utan att besvara den.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svarar kontakten från figuranten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tr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color w:val="FF0000"/>
              </w:rPr>
              <w:t>Albert</w:t>
            </w:r>
          </w:p>
        </w:tc>
        <w:tc>
          <w:tcPr>
            <w:tcW w:w="1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ar själv kontakt med figuranten.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Intensivt kontaktbeteende mot figuranten. Kan ex. hoppa och gnälla. 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a. Lek 2 Leklust</w:t>
            </w:r>
          </w:p>
        </w:tc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eker inte.</w:t>
            </w:r>
          </w:p>
        </w:tc>
        <w:tc>
          <w:tcPr>
            <w:tcW w:w="1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ker inte, nosar bara på föremålet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lbert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ar långsamt, blir aktiv och leker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color w:val="FF0000"/>
              </w:rPr>
              <w:t>Astra</w:t>
            </w:r>
          </w:p>
        </w:tc>
        <w:tc>
          <w:tcPr>
            <w:tcW w:w="1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ar snabbt, leker aktivt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ar mycket snabbt, leker mycket aktivt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b. Lek 2 Gripande</w:t>
            </w:r>
          </w:p>
        </w:tc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iper inte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iper inte, nosar bara på föremålet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iper tveksamt eller med framtänderna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tr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lbert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iper dirket med hela munnen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iper direkt, hugger föremålet i farten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67" w:hRule="atLeast"/>
        </w:trPr>
        <w:tc>
          <w:tcPr>
            <w:tcW w:w="1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ind w:left="-60" w:hanging="0"/>
              <w:rPr>
                <w:rFonts w:ascii="Arial Unicode MS" w:hAnsi="Arial Unicode MS" w:eastAsia="Arial Unicode MS" w:cs="Arial Unicode MS"/>
              </w:rPr>
            </w:pPr>
            <w:r>
              <w:rPr/>
              <w:t>10 Skott</w:t>
            </w:r>
          </w:p>
        </w:tc>
        <w:tc>
          <w:tcPr>
            <w:tcW w:w="1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ar ingen berördhet. Snabb kontroll och sedan helt oberörd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tr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color w:val="FF0000"/>
              </w:rPr>
              <w:t>Albert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vtagande kontroller under lek/passivitet. Därefter oberörd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ktar intresse mot skytten, publiken eller annat, men återgår till lek/passivitet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vbryter lek eller passivitet. Låser sig mot publiken, skytten eller annat. Återgår inte till lek/passivitet.</w:t>
            </w:r>
          </w:p>
        </w:tc>
        <w:tc>
          <w:tcPr>
            <w:tcW w:w="1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rörd, rädd. Alt. vill lämna platsen, försöker fly. Alt. föraren avstår skott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22:03:00Z</dcterms:created>
  <dc:creator>Maria W</dc:creator>
  <dc:description/>
  <dc:language>en-US</dc:language>
  <cp:lastModifiedBy>Maria W</cp:lastModifiedBy>
  <dcterms:modified xsi:type="dcterms:W3CDTF">2009-07-19T22:19:00Z</dcterms:modified>
  <cp:revision>6</cp:revision>
  <dc:subject/>
  <dc:title>Moment</dc:title>
</cp:coreProperties>
</file>